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855"/>
      </w:tblGrid>
      <w:tr>
        <w:trPr>
          <w:trHeight w:val="1409" w:hRule="atLeast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3275" cy="74485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ОБРНАУКИ РОСС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государственное бюджетное</w:t>
            </w:r>
          </w:p>
          <w:p>
            <w:pPr>
              <w:pStyle w:val="TextBody"/>
              <w:spacing w:before="0" w:after="0"/>
              <w:ind w:left="-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 высшего образования</w:t>
            </w:r>
          </w:p>
          <w:p>
            <w:pPr>
              <w:pStyle w:val="Normal"/>
              <w:ind w:left="-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ульский государственный университе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6"/>
        </w:rPr>
        <w:t>«___»____________20___                                                                                          №________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мии в области науки и образования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Идеи для будущег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й фонд «Территория добрых дел» и фракция «Единая Россия» в Тульской областной Думе объявляют о начале приема заявок на соискание премии в области науки и образования «Идеи для будуще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ризвана содействовать общественному признанию социальной значимости деятельности в сфере образования и науки и присуждается в следующих номин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ые ученые (обучающиеся в образовательных организациях высшего образования по образовательным программам высшего образования бакалавриата, специалитета, магистратуры (студенты); обучающиеся по программам подготовки научно-педагогических кадров в аспирантуре (адъюнктуре), ординатуре; научные работники, преподаватели образовательных организаций высшего образования, докторант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ые специалисты (различных отраслей экономик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подаватели (средних специальных и образовательных учебных заведений – организаторы и кураторы творчества и исследовательской работы обучающих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 быть номинированным на премию обладают граждане Российской Федерации в возрасте от 18 до 35 лет включительно на дату выдвижения (в номинациях «Молодые ученые» и «Молодые специалисты»), без ограничений по возрасту (в номинации «Преподаватели»), зарегистрированные на территории Туль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соискание премии предоставляются до </w:t>
      </w:r>
      <w:r>
        <w:rPr>
          <w:sz w:val="28"/>
          <w:szCs w:val="28"/>
          <w:u w:val="single"/>
        </w:rPr>
        <w:t>30.06.2021</w:t>
      </w:r>
      <w:r>
        <w:rPr>
          <w:sz w:val="28"/>
          <w:szCs w:val="28"/>
        </w:rPr>
        <w:t xml:space="preserve"> включительно по адресу электронной почты: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IdeaBudushego@yandex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более подробной информацией о конкурсе можно ознакомиться п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сылке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disk.yandex.ru/d/p3gQ6GC2olinEg?w=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титульного листа заявки (с регистрационным номером) обязательно направлять в УНИР Егельской Л.В. по внутренней почте или в комн. 521 гл.уч.корпуса для предоставления информации к эффективному контракту Тул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Р</w:t>
        <w:tab/>
        <w:tab/>
        <w:tab/>
        <w:tab/>
        <w:tab/>
        <w:tab/>
        <w:tab/>
        <w:tab/>
        <w:tab/>
        <w:t xml:space="preserve">   М.С.Ворот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60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fc">
    <w:name w:val="sfc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deaBudushego@yandex.ru" TargetMode="External"/><Relationship Id="rId4" Type="http://schemas.openxmlformats.org/officeDocument/2006/relationships/hyperlink" Target="https://disk.yandex.ru/d/p3gQ6GC2olinEg?w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9:00Z</dcterms:created>
  <dc:creator>unir</dc:creator>
  <dc:description/>
  <dc:language>en-US</dc:language>
  <cp:lastModifiedBy>user</cp:lastModifiedBy>
  <cp:lastPrinted>2021-04-23T15:49:00Z</cp:lastPrinted>
  <dcterms:modified xsi:type="dcterms:W3CDTF">2021-05-21T07:49:00Z</dcterms:modified>
  <cp:revision>2</cp:revision>
  <dc:subject/>
  <dc:title>№</dc:title>
</cp:coreProperties>
</file>